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ΙΣΤΟΠΟΙΗΤΙΚΟ ΔΟΚΙΜΗΣ ΑΝΤΟΧΗΣ ΚΑΙ ΣΤΕΓΑΝΟΤΗΤΑΣ </w:t>
      </w:r>
      <w:r>
        <w:rPr>
          <w:rFonts w:cs="Arial" w:ascii="Arial" w:hAnsi="Arial"/>
          <w:b/>
          <w:color w:val="FF0000"/>
          <w:lang w:val="el-GR"/>
        </w:rPr>
        <w:t>(ΠΑΡΑΔΕΙΓΜΑ-τα στοιχεία με κόκκινο χρώμα να διαγραφούν πριν την υποβολή)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599"/>
      </w:tblGrid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αναλωτή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l-GR"/>
              </w:rPr>
              <w:t xml:space="preserve">ΕΠΩΝΥΜΟ ΟΝΟΜΑ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Κωδικός Πελάτη/Αρ. Αίτησης…………  ΗΚΑΣΠ…………….…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εύθυνση: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l-GR"/>
              </w:rPr>
              <w:t>ΔΙΕΥΘΥΝΣΗ , ΟΡΟΦΟΣ, ΠΕΡΙΟΧΗ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ή της εγκατάστασης των σωληνώσεων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 xml:space="preserve">……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 xml:space="preserve"> οι σωληνώσεις αερίου είναι ορατές, και κατασκευασμένες από γαλβανιζέ χαλυβδοσωλήνα και πολυαιθυλένιο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ascii="Arial" w:hAnsi="Arial" w:cs="Arial"/>
                <w:color w:val="008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ο δίκτυο κατασκευάστηκε σύμφωνα με το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«Τεχνικό Κανονισμό Εσωτερικών Εγκαταστάσεων Φυσικού Αερίου με πίεση λειτουργίας έως και 5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ΦΕΚ 976/28-3-2012)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ΑΡΟΧΗ: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 xml:space="preserve">2,70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m³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>(Να συμφωνεί με τη μελέτη και την Τεχνική Έκθεση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ΡΙΓΡΑΦΗ ΤΗΣ ΔΟΚΙΜ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Μέγιστη πίεση λειτουργίας της εγκατάστασης </w:t>
      </w:r>
      <w:r>
        <w:rPr>
          <w:rFonts w:cs="Arial" w:ascii="Arial" w:hAnsi="Arial"/>
          <w:color w:val="FF0000"/>
          <w:sz w:val="20"/>
          <w:szCs w:val="20"/>
          <w:lang w:val="el-GR"/>
        </w:rPr>
        <w:t>25 mb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  <w:t>(Προσοχή! Η ημερομηνία δοκιμής πρέπει να είναι μεταγενέστερη της μελέτη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ΟΚΙΜΗ ΑΝΤΟΧ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ΟΚΙΜΗ ΣΤΕΓΑΝΟΤΗΤΑΣ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ΜΕΡΟΜΗΝΙΑ ΕΚΤΕΛΕΣΗ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-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-20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ΜΕΡΟΜΗΝΙΑ ΕΚΤΕΛΕΣΗ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-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-20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ίεση δοκιμή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Ρ=1 bar  (750.1 mmHg)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ίεση δοκιμή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Ρ=110 mbar  (82.51 mmHg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Ρευστό δοκιμής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 xml:space="preserve">Αέρας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Ρευστό δοκιμής 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 xml:space="preserve">Αέρας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Όργανο μέτρ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Μανόμετρο τύπου U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Όργανο μέτρησης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Μανόμετρο τύπου U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Ώρα έναρξης δοκιμή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08:00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ίεση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750.1mmHg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Ώρα έναρξης δοκιμής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08:20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πίεση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82.51 mmH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Ώρα τέλους δοκιμή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08:10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πίεση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750.1 mmHg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Ώρα τέλους δοκιμής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08:30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πίεση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82.51 mmH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Έκβαση θετική   [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]    Έκβαση αρνητική   [  ]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Έκβαση θετική   [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]    Έκβαση αρνητική   [  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Βεβαιώνεται ότι η εγκατάσταση αερίου πραγματοποιήθηκε σύμφωνα με την εγκεκριμένη μελέτη και πληροί της διατάξεις του </w:t>
      </w:r>
      <w:r>
        <w:rPr>
          <w:rFonts w:cs="Arial" w:ascii="Arial" w:hAnsi="Arial"/>
          <w:b/>
          <w:bCs/>
          <w:sz w:val="20"/>
          <w:szCs w:val="20"/>
          <w:lang w:val="el-GR"/>
        </w:rPr>
        <w:t>Τεχνικού Κανονισμού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σωτερικών Εγκαταστάσεων Φυσικού Αερίου με πίεση λειτουργίας έως και 500 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ba</w:t>
      </w:r>
      <w:r>
        <w:rPr>
          <w:rFonts w:cs="Arial" w:ascii="Arial" w:hAnsi="Arial"/>
          <w:b/>
          <w:bC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&gt; </w:t>
      </w:r>
      <w:r>
        <w:rPr>
          <w:rFonts w:cs="Arial" w:ascii="Arial" w:hAnsi="Arial"/>
          <w:b/>
          <w:sz w:val="20"/>
          <w:szCs w:val="20"/>
          <w:lang w:val="el-GR"/>
        </w:rPr>
        <w:t>(ΦΕΚ 976/28-3-2012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ις εγκαταστάσεις που πραγματοποιήθηκαν χρησιμοποιήθηκαν εγκεκριμένα υλικά σύμφωνα με τις προδιαγραφέ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δοκιμή αντοχής και στεγανότητας της εγκατάστασης σωληνώσεων αερίου που τοποθετήθηκε, πραγματοποιήθηκε σύμφωνα με το κεφάλαιο 10 του προαναφερόμενου κανονισμού. Βάση των δοκιμών που πραγματοποιήθηκαν, κρίνεται ότι η προσωρινή τροφοδότηση με φυσικό αέριο για την διεξαγωγή των μετρήσεων, μπορεί να γίνει με ασφάλεια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αστάτης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έπων Αερίου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. Άδειας και ημ/νία έκδοσ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Φορέας θεώρησ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..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/νία λήξης της Άδεια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.………………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ίκευση</w:t>
            </w:r>
            <w:r>
              <w:rPr>
                <w:rFonts w:cs="Arial" w:ascii="Arial" w:hAnsi="Arial"/>
                <w:sz w:val="20"/>
                <w:szCs w:val="20"/>
              </w:rPr>
              <w:t>……..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ία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γραφή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Αρ. Μητρώου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ή άλλου Φορέ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γραφή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835900</wp:posOffset>
            </wp:positionV>
            <wp:extent cx="3276600" cy="2066925"/>
            <wp:effectExtent l="0" t="0" r="0" b="0"/>
            <wp:wrapNone/>
            <wp:docPr id="1" name="σφραγίδ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φραγίδ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835900</wp:posOffset>
            </wp:positionV>
            <wp:extent cx="3276600" cy="2066925"/>
            <wp:effectExtent l="0" t="0" r="0" b="0"/>
            <wp:wrapNone/>
            <wp:docPr id="2" name="σφραγίδ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σφραγίδ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l-GR"/>
        </w:rPr>
        <w:t>Το παρόν πιστοποιητικό διαρκεί 4 έτη και εφόσον τηρούνται οι προϋποθέσεις των Κεφαλαίων 3,11 &amp; 12 του Τεχνικού Κανονισμού.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040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b/>
      <w:bCs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" w:leader="none"/>
      </w:tabs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l-GR"/>
    </w:rPr>
  </w:style>
  <w:style w:type="paragraph" w:styleId="Subtitle">
    <w:name w:val="Subtitle"/>
    <w:basedOn w:val="Normal"/>
    <w:next w:val="TextBody"/>
    <w:qFormat/>
    <w:pPr/>
    <w:rPr>
      <w:b/>
      <w:bCs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4:00Z</dcterms:created>
  <dc:creator>ΑΝΔΡΟΚΛΗΣ ΑΡΓΥΡΙΟΥ</dc:creator>
  <dc:description/>
  <cp:keywords/>
  <dc:language>en-US</dc:language>
  <cp:lastModifiedBy>Georgios Grapsas</cp:lastModifiedBy>
  <cp:lastPrinted>2016-01-21T18:37:00Z</cp:lastPrinted>
  <dcterms:modified xsi:type="dcterms:W3CDTF">2023-12-11T07:58:00Z</dcterms:modified>
  <cp:revision>8</cp:revision>
  <dc:subject/>
  <dc:title>Η διαδικασία μετά τη σύμβαση μεταξύ των οικιακών ή επαγγελματιών είναι η εξής</dc:title>
</cp:coreProperties>
</file>