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ΣΙΑ ΕΠΙΧΕΙΡΗΣΗ ΔΙΚΤΥΩΝ ΔΙΑΝΟΜΗΣ ΑΕΡΙΟΥ ΜΟΝΟΠΡΟΣΩΠΗ Α.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Έχω λάβει γνώση της προκήρυξης της δράσης «Αντικατάσταση συστημάτων θέρμανσης με συστήματα φυσικού αερίου στον Δήμο Φλώρινας” που θα υλοποιηθεί στο πλαίσιο του ΕΣΠΑ 2014-2020» και δηλώνω υπεύθυνα ότι ως συγκύριος/ επικαρπωτής ακινήτου που βρίσκεται επί της οδού ………………………………………… στην Φλώρινα δίνω την συγκατάθεσή μου και την ανέκκλητη συναίνεσή μου στον ……………………………………………………………………………………………………………………………………να καταθέσει αίτηση συμμετοχής στην ανωτέρω δράση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9:00Z</dcterms:created>
  <dc:creator>Diorismos.gr</dc:creator>
  <dc:description/>
  <cp:keywords/>
  <dc:language>en-US</dc:language>
  <cp:lastModifiedBy>Γιόλα Βασάκη</cp:lastModifiedBy>
  <cp:lastPrinted>2023-02-21T19:36:00Z</cp:lastPrinted>
  <dcterms:modified xsi:type="dcterms:W3CDTF">2023-03-24T07:52:00Z</dcterms:modified>
  <cp:revision>3</cp:revision>
  <dc:subject/>
  <dc:title>ΥΠΕΥΘΥΝΗ ΔΗΛΩΣΗ</dc:title>
</cp:coreProperties>
</file>