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Verdana" w:ascii="Verdana" w:hAnsi="Verdana"/>
                <w:sz w:val="20"/>
              </w:rPr>
              <w:t>ΔΗΜΟΣΙΑ ΕΠΙΧΕΙΡΗΣΗ ΔΙΚΤΥΩΝ ΔΙΑΝΟΜΗΣ ΑΕΡΙΟΥ ΜΟΝΟΠΡΟΣΩΠΗ Α.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71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Χρησιμοποιώ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χωρίς να καταβάλλω μίσθωμα τη μονοκατοικία / το διαμέρισμα (αριθμός διαμερίσματος/ όροφος) ……………… …. … επί της οδού ……………………………………. αριθμός………, του Δήμου …………..……………………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β) Είμαι ο μισθωτή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sz w:val="18"/>
                <w:szCs w:val="18"/>
              </w:rPr>
              <w:t xml:space="preserve">  της μονοκατοικίας / του διαμερίσματος (αριθμός διαμερίσματος/ όροφο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επί της οδού ……………………………………..αριθμός………, του Δήμου…………………………………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Συναινώ στην πραγματοποίηση των εργασιών για την αντικατάσταση του υφιστάμενου συστήματος θέρμανσης με σύστημα φυσικού αερίου στην εν λόγω κατοικ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        Τόπος      </w:t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  <w:t xml:space="preserve">Ο/Η Δηλών/ούσα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Υπογραφή)</w:t>
      </w:r>
    </w:p>
    <w:p>
      <w:pPr>
        <w:pStyle w:val="TextBodyIndent"/>
        <w:ind w:left="0" w:right="8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υμπληρώνεται μόνο στην περίπτωση Δωρεάν Παραχωρούμενης Κατοικία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υμπληρώνεται μόνο στην περίπτωση Ενοικιαζόμενης Κατοικία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6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440" w:footer="28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5.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7.7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8:00Z</dcterms:created>
  <dc:creator>ZacharakiE</dc:creator>
  <dc:description/>
  <cp:keywords/>
  <dc:language>en-US</dc:language>
  <cp:lastModifiedBy>Ειρήνη Μωραΐτου</cp:lastModifiedBy>
  <cp:lastPrinted>2022-06-10T10:27:00Z</cp:lastPrinted>
  <dcterms:modified xsi:type="dcterms:W3CDTF">2023-01-26T14:09:00Z</dcterms:modified>
  <cp:revision>4</cp:revision>
  <dc:subject/>
  <dc:title> </dc:title>
</cp:coreProperties>
</file>