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Έντυπο οικονομικής προσφοράς στο πλαίσιο της δράσης «Αντικατάσταση συστημάτων θέρμανσης με συστήματα φυσικού αερίου στον Δήμο Φλώρινας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/Η κάτωθι υπογεγραμμένος/η …………………………………….………………….………..…………................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ως νόμιμος εκπρόσωπος της εταιρείας / ατομικής επιχείρησης με τα ακόλουθα στοιχεία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08"/>
        <w:gridCol w:w="27"/>
        <w:gridCol w:w="2136"/>
        <w:gridCol w:w="5089"/>
      </w:tblGrid>
      <w:tr>
        <w:trPr>
          <w:trHeight w:val="421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πωνυμία ή Ονοματεπώνυμο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ύθυνση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δός:                                                                      Αρ.:                  ΤΚ:                         Πόλη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ηλέφωνο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ταθερό:                                                                              Κινητό: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ΑΦΜ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ΟΥ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ΙΒΑΝ τραπεζικού λογαριασμού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βάλλω την παρούσα Οικονομική Προσφορά Εσωτερικής Εγκατάστασης Φυσικού Αερίου που αφορά στο κάτωθι ακίνητο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2230"/>
        <w:gridCol w:w="1370"/>
        <w:gridCol w:w="118"/>
        <w:gridCol w:w="527"/>
        <w:gridCol w:w="567"/>
        <w:gridCol w:w="1134"/>
        <w:gridCol w:w="1417"/>
        <w:gridCol w:w="1814"/>
      </w:tblGrid>
      <w:tr>
        <w:trPr>
          <w:trHeight w:val="331" w:hRule="atLeast"/>
        </w:trPr>
        <w:tc>
          <w:tcPr>
            <w:tcW w:w="1043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 Στοιχεία ακινήτου</w:t>
            </w:r>
          </w:p>
        </w:tc>
      </w:tr>
      <w:tr>
        <w:trPr/>
        <w:tc>
          <w:tcPr>
            <w:tcW w:w="34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ολυκατοικία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1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εμονωμένο διαμέρισμα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ονοκατοικία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τεπώνυμο αιτούντος / εκπροσώπου αιτούντων </w:t>
            </w:r>
          </w:p>
        </w:tc>
        <w:tc>
          <w:tcPr>
            <w:tcW w:w="55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ύθυνση </w:t>
            </w:r>
          </w:p>
        </w:tc>
        <w:tc>
          <w:tcPr>
            <w:tcW w:w="917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Οδός:                                                                    Αρ:                       ΤΚ:                     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ήμος:</w:t>
            </w:r>
          </w:p>
        </w:tc>
        <w:tc>
          <w:tcPr>
            <w:tcW w:w="42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Δημοτική Ενότητα: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Νομός: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στική θερμική ισχύς υπάρχοντος λέβητα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W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4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3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 Οικονομική προσφορά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/α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εχνική περιγραφή (π.χ. ισχύς, μέτρα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αθαρό ποσό (€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ΦΠΑ (€)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ελική τιμή με ΦΠΑ (€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πόνηση Μελέτης και επίβλεψης κατασκευής εσωτερικής εγκατάσταση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>α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εργειακή Επιθεώρηση υφιστάμενου συστήματος θέρμανσης πετρελαίο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β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Έκδοση Φύλλου ανάλυσης καύσης υφιστάμενου συστήματος θέρμανσης πετρελαίου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σε περίπτωση που πραγματοποιείται νέα μέτρηση στο πλαίσιο της δράσης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ργασίες για την έναυση καυστήρα φυσικού αερίου και έκδοση Φύλλου ανάλυσης καύσης του συστήματος θέρμανσης φυσικού αερίο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55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ργασίες εγκατάστασης σωληνώσεων, καμινάδας και λοιπές εργασίες λεβητοστασίου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57" w:top="851" w:footer="0" w:bottom="85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0"/>
        <w:gridCol w:w="852"/>
        <w:gridCol w:w="1134"/>
        <w:gridCol w:w="283"/>
        <w:gridCol w:w="369"/>
        <w:gridCol w:w="765"/>
        <w:gridCol w:w="1814"/>
      </w:tblGrid>
      <w:tr>
        <w:trPr>
          <w:trHeight w:val="426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Προμήθεια και τοποθέτηση ηλεκτροβανών και ανιχνευτών και λοιπών υλικών σχετικών με τον αερισμό και την απαγωγή καυσαερίων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Σωληνώσεις ΦΑ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και καμινάδα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ρομήθεια και εγκατάσταση Λέβητ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Μάρκα -– Μοντέλο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. θερμική Ισχύς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: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ργασίες και υλικά υδραυλικής σύνδεσης του συστήματος θέρμανσης και υλικά μετατροπής των υδραυλικών δικτύων του διαμερίσματος στις αυτόνομες θερμάνσει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Συνολικό ποσό προσφοράς: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4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Ημερομηνία:</w:t>
            </w:r>
          </w:p>
        </w:tc>
        <w:tc>
          <w:tcPr>
            <w:tcW w:w="2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Υπογραφή αιτούντος / εκπροσώπου αιτούντων</w:t>
            </w:r>
          </w:p>
        </w:tc>
        <w:tc>
          <w:tcPr>
            <w:tcW w:w="521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Σφρ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αγίδα και υπ</w:t>
            </w:r>
            <w:r>
              <w:rPr>
                <w:rFonts w:cs="Arial Narrow" w:ascii="Arial Narrow" w:hAnsi="Arial Narrow"/>
                <w:b/>
                <w:i/>
              </w:rPr>
              <w:t>ογρ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αφή αναδ</w:t>
            </w:r>
            <w:r>
              <w:rPr>
                <w:rFonts w:cs="Arial Narrow" w:ascii="Arial Narrow" w:hAnsi="Arial Narrow"/>
                <w:b/>
                <w:i/>
              </w:rPr>
              <w:t>όχου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ΟΔΗΓΙΕΣ ΣΥΜΠΛΗΡΩΣΗΣ ΕΝΤΥΠΟΥ ΟΙΚΟΝΟΜΙΚΗΣ ΠΡΟΣΦΟΡΑ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</w:t>
      </w:r>
      <w:r>
        <w:rPr>
          <w:rFonts w:cs="Arial Narrow" w:ascii="Arial Narrow" w:hAnsi="Arial Narrow"/>
          <w:sz w:val="22"/>
          <w:szCs w:val="22"/>
          <w:u w:val="single"/>
        </w:rPr>
        <w:t>οικονομική προσφορά υποβάλλεται από τον ανάδοχο</w:t>
      </w:r>
      <w:r>
        <w:rPr>
          <w:rFonts w:cs="Arial Narrow" w:ascii="Arial Narrow" w:hAnsi="Arial Narrow"/>
          <w:sz w:val="22"/>
          <w:szCs w:val="22"/>
        </w:rPr>
        <w:t xml:space="preserve"> του έργου που αναλαμβάνει την κατασκευή της εσωτερικής εγκατάστασης φυσικού αερίου και, μετά την ολοκλήρωση των εργασιών κατασκευής, θα εκδώσει τα παραστατικά της παρ.6 του άρθρου 8 της προκήρυξης της δράση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ε περίπτωση πολυκατοικίας, το έντυπο οικονομικής προσφοράς </w:t>
      </w:r>
      <w:r>
        <w:rPr>
          <w:rFonts w:cs="Arial Narrow" w:ascii="Arial Narrow" w:hAnsi="Arial Narrow"/>
          <w:sz w:val="22"/>
          <w:szCs w:val="22"/>
          <w:u w:val="single"/>
        </w:rPr>
        <w:t>υπογράφουν</w:t>
      </w:r>
      <w:r>
        <w:rPr>
          <w:rFonts w:cs="Arial Narrow" w:ascii="Arial Narrow" w:hAnsi="Arial Narrow"/>
          <w:sz w:val="22"/>
          <w:szCs w:val="22"/>
        </w:rPr>
        <w:t>: α) ο εκπρόσωπος των αιτούντων που συνυπογράφουν την αίτηση συμμετοχής στη δράση, όπως αυτός έχει οριστεί στις Υπεύθυνες Δηλώσεις που αποτελούν αναπόσπαστο τμήμα της αίτησης και β) ο ανάδοχος που υποβάλλει την οικονομική προσφορά για την κατασκευή της επιχορηγούμενης από τη δράση εσωτερικής εγκατάστασης φυσικού αερίο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ε περίπτωση που παραστατικά της παρ. 6 του άρθρου 8 της προκήρυξης της δράσης (π.χ. αποδείξεις λιανικής πώλησης, αποδείξεις παροχής υπηρεσιών, κλπ.) για οποιονδήποτε εξοπλισμό / υλικό / εργασία / υπηρεσία  εκδοθούν από άλλον/ους ανάδοχο/ους (εκτός από αυτόν που υποβάλλει την οικονομική προσφορά και υπογράφει την πρώτη σελίδα της),τα στοιχεία αυτού/ών θα υποβληθούν στο φορέα υποδοχής και ελέγχου αιτήσεων (ΔΕΔΑ </w:t>
      </w:r>
      <w:r>
        <w:rPr>
          <w:rFonts w:cs="Arial Narrow" w:ascii="Arial Narrow" w:hAnsi="Arial Narrow"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.) στο Έντυπο καταγραφής εσωτερικής εγκατάστασης φυσικού αερίου – Ολοκλήρωσης Έργου, στο προσάρτημα του οποίου θα καταχωρηθούν τα πλήρη στοιχεία όλων των λοιπών αναδόχων.</w:t>
      </w:r>
    </w:p>
    <w:p>
      <w:pPr>
        <w:pStyle w:val="Style19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80"/>
        <w:contextualSpacing/>
        <w:rPr>
          <w:rFonts w:eastAsia="Times New Roman"/>
          <w:szCs w:val="22"/>
        </w:rPr>
      </w:pPr>
      <w:r>
        <w:rPr>
          <w:rFonts w:eastAsia="Times New Roman"/>
          <w:szCs w:val="22"/>
        </w:rPr>
        <w:t>O ΦΠΑ είναι επιλέξιμη δαπάνη.</w:t>
      </w:r>
    </w:p>
    <w:p>
      <w:pPr>
        <w:pStyle w:val="Style19"/>
        <w:shd w:fill="FFFFFF" w:val="clear"/>
        <w:spacing w:before="0" w:after="80"/>
        <w:ind w:left="0" w:hanging="0"/>
        <w:contextualSpacing/>
        <w:rPr>
          <w:rFonts w:eastAsia="Times New Roman"/>
          <w:szCs w:val="22"/>
          <w:highlight w:val="yellow"/>
        </w:rPr>
      </w:pPr>
      <w:r>
        <w:rPr>
          <w:rFonts w:eastAsia="Times New Roman"/>
          <w:szCs w:val="22"/>
          <w:highlight w:val="yellow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80"/>
        <w:contextualSpacing/>
        <w:rPr/>
      </w:pPr>
      <w:r>
        <w:rPr>
          <w:rFonts w:eastAsia="Times New Roman"/>
          <w:szCs w:val="22"/>
        </w:rPr>
        <w:t>Το άθροισμα των δαπανών 1 έως και 5 δεν μπορεί να υπερβαίνει το 35% του συνολικού επιλέξιμου προϋπολογισμού. Εφόσον το υπερβαίνει, η επιπλέον δαπάνη θα καλύπτεται με ιδία συμμετοχή.</w:t>
      </w:r>
    </w:p>
    <w:p>
      <w:pPr>
        <w:pStyle w:val="Style19"/>
        <w:shd w:fill="FFFFFF" w:val="clear"/>
        <w:spacing w:before="0" w:after="80"/>
        <w:ind w:left="360" w:hanging="0"/>
        <w:contextualSpacing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80"/>
        <w:contextualSpacing/>
        <w:rPr/>
      </w:pPr>
      <w:r>
        <w:rPr>
          <w:rFonts w:eastAsia="Times New Roman"/>
          <w:szCs w:val="22"/>
        </w:rPr>
        <w:t>Το άθροισμα των δαπανών 1 έως και 3 δεν μπορεί να υπερβαίνει το ποσό των 500 €. Εφόσον το υπερβαίνει, η επιπλέον δαπάνη θα καλύπτεται με ιδία συμμετοχή.</w:t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85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2498"/>
      <w:gridCol w:w="3007"/>
    </w:tblGrid>
    <w:tr>
      <w:trPr>
        <w:trHeight w:val="540" w:hRule="atLeast"/>
      </w:trPr>
      <w:tc>
        <w:tcPr>
          <w:tcW w:w="3017" w:type="dxa"/>
          <w:tcBorders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91210" cy="757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98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t>27.11</w:t>
          </w:r>
        </w:p>
      </w:tc>
      <w:tc>
        <w:tcPr>
          <w:tcW w:w="3007" w:type="dxa"/>
          <w:tcBorders/>
        </w:tcPr>
        <w:p>
          <w:pPr>
            <w:pStyle w:val="Footer"/>
            <w:spacing w:before="12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790575" cy="4711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8522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color w:val="0000FF"/>
              <w:sz w:val="10"/>
              <w:szCs w:val="10"/>
            </w:rPr>
            <w:t>Η δράση πραγματοποιείται με τη συγχρηματοδότηση της Ελλάδας και της Ευρωπαϊκής Ένωσης,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0000FF"/>
              <w:sz w:val="10"/>
              <w:szCs w:val="10"/>
            </w:rPr>
            <w:t xml:space="preserve">στο πλαίσιο του Ε.Π. Ανταγωνιστικότητα, Επιχειρηματικότητα και Καινοτομία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2498"/>
      <w:gridCol w:w="3007"/>
    </w:tblGrid>
    <w:tr>
      <w:trPr>
        <w:trHeight w:val="540" w:hRule="atLeast"/>
      </w:trPr>
      <w:tc>
        <w:tcPr>
          <w:tcW w:w="3017" w:type="dxa"/>
          <w:tcBorders/>
        </w:tcPr>
        <w:p>
          <w:pPr>
            <w:pStyle w:val="Footer"/>
            <w:ind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91210" cy="7575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98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t>27.13</w:t>
          </w:r>
        </w:p>
      </w:tc>
      <w:tc>
        <w:tcPr>
          <w:tcW w:w="3007" w:type="dxa"/>
          <w:tcBorders/>
        </w:tcPr>
        <w:p>
          <w:pPr>
            <w:pStyle w:val="Footer"/>
            <w:spacing w:before="12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790575" cy="47117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8522" w:type="dxa"/>
          <w:gridSpan w:val="3"/>
          <w:tcBorders/>
        </w:tcPr>
        <w:p>
          <w:pPr>
            <w:pStyle w:val="Normal"/>
            <w:spacing w:lineRule="exact" w:line="160"/>
            <w:jc w:val="center"/>
            <w:rPr>
              <w:rFonts w:ascii="Tahoma" w:hAnsi="Tahoma" w:cs="Tahoma"/>
              <w:color w:val="0000FF"/>
              <w:sz w:val="10"/>
              <w:szCs w:val="10"/>
            </w:rPr>
          </w:pPr>
          <w:r>
            <w:rPr>
              <w:rFonts w:cs="Tahoma" w:ascii="Tahoma" w:hAnsi="Tahoma"/>
              <w:color w:val="0000FF"/>
              <w:sz w:val="10"/>
              <w:szCs w:val="10"/>
            </w:rPr>
            <w:t>Η δράση πραγματοποιείται με τη συγχρηματοδότηση της Ελλάδας και της Ευρωπαϊκής Ένωσης,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0000FF"/>
              <w:sz w:val="10"/>
              <w:szCs w:val="10"/>
            </w:rPr>
            <w:t xml:space="preserve">στο πλαίσιο του Ε.Π. Ανταγωνιστικότητα, Επιχειρηματικότητα και Καινοτομία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580"/>
      <w:gridCol w:w="2372"/>
    </w:tblGrid>
    <w:tr>
      <w:trPr/>
      <w:tc>
        <w:tcPr>
          <w:tcW w:w="240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650" cy="9620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/>
            </w:rPr>
          </w:r>
        </w:p>
        <w:p>
          <w:pPr>
            <w:pStyle w:val="Header"/>
            <w:jc w:val="center"/>
            <w:rPr>
              <w:caps/>
              <w:sz w:val="22"/>
              <w:szCs w:val="22"/>
            </w:rPr>
          </w:pPr>
          <w:r>
            <w:rPr>
              <w:rFonts w:cs="Arial Narrow" w:ascii="Arial Narrow" w:hAnsi="Arial Narrow"/>
              <w:caps/>
              <w:sz w:val="20"/>
              <w:szCs w:val="20"/>
            </w:rPr>
            <w:t>εντυπο οικονομικής προσφοράς στο πλαίσιο της δράσης «Αντικατάσταση συστημάτων θέρμανσης με συστηματα φυσικου αεριου στΟΝ ΔΗΜΟ ΦΛΩΡΙΝΑΣ»</w:t>
          </w:r>
        </w:p>
      </w:tc>
      <w:tc>
        <w:tcPr>
          <w:tcW w:w="2372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368425" cy="6762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580"/>
      <w:gridCol w:w="2372"/>
    </w:tblGrid>
    <w:tr>
      <w:trPr/>
      <w:tc>
        <w:tcPr>
          <w:tcW w:w="2406" w:type="dxa"/>
          <w:tcBorders/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650" cy="962025"/>
                <wp:effectExtent l="0" t="0" r="0" b="0"/>
                <wp:docPr id="6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caps/>
              <w:sz w:val="20"/>
              <w:szCs w:val="20"/>
            </w:rPr>
            <w:t>εντυπο οικονομικής προσφοράς στο πλαίσιο της δράσης «Αντικατάσταση συστημάτων θέρμανσης με συστηματα φυσικου αεριου στΟΝ ΔΗΜΟ ΦΛΩΡΙΝΑΣ»</w:t>
          </w:r>
        </w:p>
      </w:tc>
      <w:tc>
        <w:tcPr>
          <w:tcW w:w="2372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368425" cy="6762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">
    <w:name w:val=" Char Char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αράγραφος λίστας"/>
    <w:basedOn w:val="Normal"/>
    <w:qFormat/>
    <w:pPr>
      <w:spacing w:before="120" w:after="0"/>
      <w:ind w:left="720" w:hanging="0"/>
      <w:jc w:val="both"/>
    </w:pPr>
    <w:rPr>
      <w:rFonts w:ascii="Arial Narrow" w:hAnsi="Arial Narrow" w:eastAsia="Calibri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>drakatoua</dc:creator>
  <dc:description/>
  <cp:keywords/>
  <dc:language>en-US</dc:language>
  <cp:lastModifiedBy>Ελένη Προκοπίδου</cp:lastModifiedBy>
  <cp:lastPrinted>2023-02-14T12:55:00Z</cp:lastPrinted>
  <dcterms:modified xsi:type="dcterms:W3CDTF">2023-03-21T12:25:00Z</dcterms:modified>
  <cp:revision>8</cp:revision>
  <dc:subject/>
  <dc:title>ΑΙΤΗΣΗ ΣΥΜΜΕΤΟΧΗΣ ΣΤΗ ΔΡΑΣΗ</dc:title>
</cp:coreProperties>
</file>