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ΣΙΑ ΕΠΙΧΕΙΡΗΣΗ ΔΙΚΤΥΩΝ ΔΙΑΝΟΜΗΣ ΑΕΡΙΟΥ ΜΟΝΟΠΡΟΣΩΠΗ Α.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Έχω λάβει γνώση της προκήρυξης της δράσης «Αντικατάσταση συστημάτων θέρμανσης με συστήματα φυσικού αερίου στον Δήμο Φλώρινας” που θα υλοποιηθεί στο πλαίσιο του ΕΣΠΑ 2014-2020», αποδέχομαι το σύνολο των όρων που τίθενται στην προκήρυξη και δηλώνω υπεύθυνα ότι μετά την υποβολή της τελευταίας φορολογικής δήλω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έχω δικαίωμα κυριότητας (πλήρους ή ψιλής) ή επικαρπίας της κατοικίας που αναγράφεται στον Πίνακα του Μέρους Β της αίτησης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το ακίνητο, τα στοιχεία του οποίου αναγράφονται στο Μέρος Α &amp; Β της αίτησης συμμετοχής στη δράση, χρησιμοποιείται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ως κατοικία από εμένα τον ίδιο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από τον/την συγκύριο / (συν)επικαρπωτή ……………………………………...(ονοματεπώνυμο) με ΑΦΜ …………………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από τον/την …………………………………………………….(ονοματεπώνυμο) με ΑΦΜ ……………..……, στον/ην οποίο/α έχει μισθωθεί ή παραχωρηθεί δωρεάν. (επιλέξτε ένα εκ των τριών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0:00Z</dcterms:created>
  <dc:creator>Diorismos.gr</dc:creator>
  <dc:description/>
  <cp:keywords/>
  <dc:language>en-US</dc:language>
  <cp:lastModifiedBy>Γιόλα Βασάκη</cp:lastModifiedBy>
  <cp:lastPrinted>2023-02-21T19:33:00Z</cp:lastPrinted>
  <dcterms:modified xsi:type="dcterms:W3CDTF">2023-03-24T07:50:00Z</dcterms:modified>
  <cp:revision>2</cp:revision>
  <dc:subject/>
  <dc:title>ΥΠΕΥΘΥΝΗ ΔΗΛΩΣΗ</dc:title>
</cp:coreProperties>
</file>